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tonina Schirr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ia Settembrini 6, 09045 Quartu Sant’Elena (C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bCs/>
                <w:i/>
                <w:color w:val="0070C0"/>
                <w:sz w:val="24"/>
                <w:szCs w:val="24"/>
                <w:lang w:val="it-IT"/>
              </w:rPr>
              <w:t>+39 349 260707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Cs/>
                <w:i/>
                <w:i/>
                <w:color w:val="0070C0"/>
                <w:sz w:val="24"/>
                <w:szCs w:val="24"/>
                <w:lang w:val="it-IT"/>
              </w:rPr>
            </w:pPr>
            <w:r>
              <w:rPr>
                <w:bCs/>
                <w:i/>
                <w:color w:val="0070C0"/>
                <w:sz w:val="24"/>
                <w:szCs w:val="24"/>
                <w:lang w:val="it-IT"/>
              </w:rPr>
              <w:t>tonina-s@tiscali.it</w:t>
            </w:r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2 settembre 1967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>
          <w:trHeight w:val="610" w:hRule="atLeast"/>
          <w:cantSplit w:val="true"/>
        </w:trPr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conseguimento del patentino regionale di Guida Turistica (1996) ad oggi svolgo autonomamente la professione di guida turistica in lingua italiana e inglese in tutta la Sardegna collaborando con agenzie di viaggi e tour operator internazionali;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ai turisti in arrivo e in partenza presso porti e aeroporti, accoglienza e transfer, navi da crociera e turismo congressuale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i w:val="false"/>
                <w:i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Dal marzo 1994 all’aprile 2002 ho lavorato come guida turistica presso il civico Museo Archeologico  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“</w:t>
            </w:r>
            <w:r>
              <w:rPr>
                <w:iCs/>
                <w:sz w:val="24"/>
                <w:szCs w:val="24"/>
              </w:rPr>
              <w:t xml:space="preserve">Sa Domu Nosta” di Senorbi’ (CA).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Società Cooperativa Sa Domu Nosta via Scaledda n.1 Senorbi’ (CA)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</w:t>
            </w:r>
            <w:r>
              <w:rPr>
                <w:sz w:val="24"/>
                <w:szCs w:val="24"/>
              </w:rPr>
              <w:t xml:space="preserve"> 0709809071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ettore culturale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uida turistica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In quanto socio della suddetta Cooperativa ho partecipato alle attività di gestione ed amministrazione. Censimento dei siti archeologici del territorio, organizzazione eventi e mostre culturali.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al dicembre 1993 al febbraio 1994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Comune di San Basilio (CA)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fficio Anagrafe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mpiegata di concetto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i w:val="false"/>
                <w:i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a giugno ad ottobre 1992  tirocinio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Panor Idea viaggi Senorbì (CA)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genzia di viaggi e turismo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i w:val="false"/>
                <w:i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gennaio 2007 a giugno 2007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OSFAP Sardegna (Metis S.p.A) viale F. Restelli, 3/7 20124 Milan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struzione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ocente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4"/>
                <w:szCs w:val="24"/>
                <w:lang w:val="it-IT"/>
              </w:rPr>
              <w:t>Insegnamento per corso professionale per tecnici di Agenzia Turistica.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al 17.01.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Regione Autonoma della Sardegna – Assessorato del Turism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Abilitazione alla professione in lingua Inglese e Frances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Specializzata in archeologia e ambientistic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Guida Turistica regionale iscritta al n.38  dell’Albo Regionale di cui alla Legge Regionale del 15 luglio 1988 n. 2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I.A.L. Cisl di Quartu Sant’Elena (C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Tecnica e marketing turistico alberghier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Gestore di impianti turistic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al 1985 al 19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Istituto Professionale di Stato per i servizi sociali “Sandro Pertini” Cagliar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iploma di qualifica di Accompagnatrice Tur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iploma di maturità professionale di Operatore Turistic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2009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Partecipo agli aggiornamenti professionali ARGTS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sugli aspetti culturali, antropologici, lunguistici, archeologici e artistic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sz w:val="24"/>
                <w:szCs w:val="24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oYeeai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Ottima capacità relazionale con persone di diversa nazionalità, cultura ed età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Inglese</w:t>
            </w:r>
          </w:p>
        </w:tc>
      </w:tr>
    </w:tbl>
    <w:p>
      <w:pPr>
        <w:pStyle w:val="Aaoeeu"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• </w:t>
            </w:r>
            <w:r>
              <w:rPr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Eccellente</w:t>
            </w:r>
          </w:p>
        </w:tc>
      </w:tr>
    </w:tbl>
    <w:p>
      <w:pPr>
        <w:pStyle w:val="Aaoeeu"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Francese</w:t>
            </w:r>
          </w:p>
        </w:tc>
      </w:tr>
    </w:tbl>
    <w:p>
      <w:pPr>
        <w:pStyle w:val="Aaoeeu"/>
        <w:spacing w:before="20" w:after="20"/>
        <w:rPr/>
      </w:pPr>
      <w:r>
        <w:rPr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• </w:t>
            </w:r>
            <w:r>
              <w:rPr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b/>
                <w:bCs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ccellente. </w:t>
            </w:r>
          </w:p>
          <w:p>
            <w:pPr>
              <w:pStyle w:val="Eaoaeaa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o soggiornato per lunghi periodi a Londra e Edimburgo svolgendo piccole attività lavorative a contatto con persone di diversa cultura e religione.</w:t>
            </w:r>
          </w:p>
          <w:p>
            <w:pPr>
              <w:pStyle w:val="Eaoaeaa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Eaoaeaa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b/>
                <w:bCs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Ho ricoperto la carica di Consigliere Comunale presso il Comune di San Basilio (CA), partecipando attivamente alla amministrazione Comunale. 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b/>
                <w:bCs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0" w:after="2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tilizzo il personal computer regolarmente, come utente informatico, conoscendo le nozioni informatiche più comuni.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ono in possesso della patente di guida (Categoria B)</w:t>
            </w:r>
          </w:p>
        </w:tc>
      </w:tr>
    </w:tbl>
    <w:p>
      <w:pPr>
        <w:pStyle w:val="Aaoeeu"/>
        <w:widowControl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o frequentato per 4 anni la scuola di inglese “Anglo American Centre” con sede in Quartu Sant’Elena via Panzini conseguendo il “first certificate”.</w:t>
            </w:r>
          </w:p>
        </w:tc>
      </w:tr>
    </w:tbl>
    <w:p>
      <w:pPr>
        <w:pStyle w:val="Aaoeeu"/>
        <w:widowControl/>
        <w:spacing w:before="20" w:after="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Autorizzo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rtu Sant’Elena, 08 febbraio 2019</w:t>
      </w:r>
    </w:p>
    <w:p>
      <w:pPr>
        <w:pStyle w:val="Aaoeeu"/>
        <w:widowControl/>
        <w:spacing w:lineRule="auto" w:line="48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aoeeu"/>
        <w:widowControl/>
        <w:spacing w:lineRule="auto" w:line="48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</w:rPr>
        <w:drawing>
          <wp:inline distT="0" distB="0" distL="0" distR="0">
            <wp:extent cx="1906270" cy="49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7229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9:00Z</dcterms:created>
  <dc:creator>REGIONE SICILIANA</dc:creator>
  <dc:description/>
  <cp:keywords/>
  <dc:language>en-US</dc:language>
  <cp:lastModifiedBy>Flamini Gianluca (Brig. Ca.)</cp:lastModifiedBy>
  <cp:lastPrinted>2007-01-12T08:11:00Z</cp:lastPrinted>
  <dcterms:modified xsi:type="dcterms:W3CDTF">2019-02-08T09:27:00Z</dcterms:modified>
  <cp:revision>19</cp:revision>
  <dc:subject/>
  <dc:title>All. 07_ Mod. curriculum europeo</dc:title>
</cp:coreProperties>
</file>